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La competencia de Turismo Carretera y TC Pista, que se desarrollaron en la ciudad los días 11, 12 y 13 de noviembre del año pasado, 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para realizarse cualquier evento deportivo automovilístico y motociclístico en el Autódromo Municipal “Juan Manuel Fangio”, se requiere de autorización por parte de la COPAM (Comisión Provincial de Automovilismo y Motociclismo Deportiv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empresa organizadora de dicho evento fue la firma “Pavana Suta S.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te Cuerpo requiere de información actualizada y oficial respecto de la situación actual del Autódromo Municip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te pedido se ha realizado en reiteradas oportunidades al Departamento Ejecutivo por medio de varios concejales, no habiendo obtenido respuesta hasta el día de la fech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A C I O N      Nº      14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tenga a bien informar a este Cuer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po si el Autódromo “Juan Manuel Fangio” fue habilitado por la COPAM para las carreras de Turismo Carretera y TC Pista que se desarrollaron en el Autódromo Municipal; y de ser así, se envíe copia del documento que así lo determina.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tenga a bien informar a este Hono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rable Concejo Deliberante, si el Municipio firmó algún convenio, contrato, acta, acuerdo o cualquier otro marco legal con la empresa organizadora del evento “Pavana Suta S.A”, CUIT Nº 33-71142036-9 y, de ser así, envíe copia de lo firmado.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tenga a bien informar a este Cuer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po, si el Autódromo Municipal se encuentra actualmente habilitado para realizar eventos deportivos ya sean ellos municipales, provinciales o nacionales.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4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tenga a bien informar a este Hono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rable Concejo Deliberante, si el Municipio ha sido demandado por el accidente fatal ocurrido en la carrera de TC del 13 de noviembre del año pasado.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5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Ordinaria, a los doce días del mes de abril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03:00Z</dcterms:created>
  <dc:creator>Usuario</dc:creator>
  <dc:description/>
  <cp:keywords/>
  <dc:language>en-US</dc:language>
  <cp:lastModifiedBy>Usuario</cp:lastModifiedBy>
  <cp:lastPrinted>2012-04-16T18:18:00Z</cp:lastPrinted>
  <dcterms:modified xsi:type="dcterms:W3CDTF">2012-04-16T21:37:00Z</dcterms:modified>
  <cp:revision>3</cp:revision>
  <dc:subject/>
  <dc:title/>
</cp:coreProperties>
</file>